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2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46355</wp:posOffset>
                </wp:positionV>
                <wp:extent cx="32385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cascalhamento e nivelamento em toda extensão da Rua Joaquim Fernandes, localizada no bairro São Pedro,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pt;height:93.75pt;mso-wrap-distance-left:9.05pt;mso-wrap-distance-right:9.05pt;mso-wrap-distance-top:0pt;mso-wrap-distance-bottom:0pt;margin-top:3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cascalhamento e nivelamento em toda extensão da Rua Joaquim Fernandes, localizada no bairro São Pedro,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cascalhamento e nivelamento em toda extensão da Rua Joaquim Fernandes, localizada no bairro São Pedro, Gaivot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Tal indicação se faz necessário no intuito da conservação da localidade acima descrita, pois encontra se em precárias condições de trafegabilidade, sendo necessária a realização dos serviços básicos de manutenção, oferecendo assim o mínimo de atenção aos munícipes desta regi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0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19-12-09T17:00:00Z</dcterms:modified>
  <cp:revision>3</cp:revision>
  <dc:subject/>
  <dc:title>PREFEITURA MUNICIPAL DE ITANHAÉM</dc:title>
</cp:coreProperties>
</file>